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284" w:right="-427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QUESTIONARIO INFORMATIVO PER L’ISCRIZIONE ALL’ALBO FORNITORI</w:t>
      </w:r>
    </w:p>
    <w:p>
      <w:pPr>
        <w:pStyle w:val="Heading2"/>
        <w:jc w:val="center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GENERALITA’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/ Ragione Socia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Sede Legale </w:t>
            </w:r>
            <w:r>
              <w:rPr>
                <w:bCs/>
                <w:sz w:val="22"/>
                <w:szCs w:val="22"/>
              </w:rPr>
              <w:t>(Via – Città – C.A.P.)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Tel e Fax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Amministrativa </w:t>
            </w:r>
            <w:r>
              <w:rPr>
                <w:i/>
                <w:iCs/>
                <w:sz w:val="22"/>
                <w:szCs w:val="22"/>
              </w:rPr>
              <w:t>(se diversa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Tel e Fax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Sed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Tel e Fax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Internet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e e/o Amministratore Delega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Cell. Referen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Tel. e N. Fax Referen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Referen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2. </w:t>
      </w:r>
      <w:r>
        <w:rPr/>
        <w:t>INFORMAZIONI AMMINISTRA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ta I.V.A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Fisca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crizione Registro delle Impres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in allegato</w:t>
            </w:r>
            <w:r>
              <w:rPr>
                <w:sz w:val="22"/>
                <w:szCs w:val="22"/>
              </w:rPr>
              <w:t xml:space="preserve"> di data non anteriore a sei mesi dal quale risulti: 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l’inizio attività e l’attivazione dell’oggetto sociale; 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nominativi delle persone designate a rappresentare legalmente l’impresa; 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a carico dell’impresa non siano in corso procedure di fallimento, di concordato preventivo, d’amministrazione controllata o di liquidazione coatta aperte in virtù di sentenze o decreti negli ultimi cinque an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citura antimafia di cui all’art. 9 del DPR n. 252/98.</w:t>
            </w:r>
          </w:p>
          <w:p>
            <w:pPr>
              <w:pStyle w:val="Heading2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3765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tabs>
          <w:tab w:val="clear" w:pos="708"/>
          <w:tab w:val="left" w:pos="3765" w:leader="none"/>
        </w:tabs>
        <w:rPr>
          <w:b/>
          <w:b/>
          <w:bCs/>
          <w:sz w:val="20"/>
        </w:rPr>
      </w:pPr>
      <w:r>
        <w:rPr>
          <w:bCs/>
          <w:sz w:val="20"/>
        </w:rPr>
        <w:tab/>
      </w:r>
      <w:r>
        <w:rPr>
          <w:b/>
          <w:bCs/>
          <w:sz w:val="20"/>
        </w:rPr>
        <w:t>3. REFERENZE  BANCAR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CA (via – città – c.a.p. )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NCA </w:t>
            </w:r>
            <w:r>
              <w:rPr>
                <w:bCs/>
              </w:rPr>
              <w:t>(via – città – c.a.p. )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4. INFORMAZIONI ECONOMICHE/FINANZIARIE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FATTURATO e CAPITALE SOCIAL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3402"/>
      </w:tblGrid>
      <w:tr>
        <w:trPr>
          <w:trHeight w:val="367" w:hRule="atLeast"/>
        </w:trPr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ur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e sociale</w:t>
            </w:r>
          </w:p>
        </w:tc>
      </w:tr>
      <w:tr>
        <w:trPr>
          <w:trHeight w:val="4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o bilancio d’esercizio  approvato 200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ultimo bilancio d’esercizio approvato 200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ERSONALE IMPIEGATO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13"/>
        <w:gridCol w:w="1831"/>
        <w:gridCol w:w="1559"/>
        <w:gridCol w:w="1701"/>
      </w:tblGrid>
      <w:tr>
        <w:trPr>
          <w:trHeight w:val="425" w:hRule="atLeast"/>
        </w:trPr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eg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</w:tr>
      <w:tr>
        <w:trPr>
          <w:trHeight w:val="40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o bilancio d’esercizio  approvato 200__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ultimo bilancio d’esercizio approvato 200__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PRINCIPALI LINEE DI PRODOTTO O ATTIVITA’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ACITA’ PRODUTTIVA DELLA DI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NITURA IN CASO DI URGENZA</w:t>
      </w:r>
    </w:p>
    <w:tbl>
      <w:tblPr>
        <w:tblW w:w="446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95"/>
      </w:tblGrid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NCIPALI CLIENTI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ZIONE ATTREZZATURE TECNICHE (breve descrizione o in allegato)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  <w:gridCol w:w="2195"/>
      </w:tblGrid>
      <w:tr>
        <w:trPr>
          <w:trHeight w:val="242" w:hRule="atLeast"/>
        </w:trPr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ZIONE DI QUAL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nte certificator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ata di prima certificazion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Norma cui l’impresa è conform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Settori per i quali è conforme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Si allegano al presente questionario:</w:t>
      </w:r>
    </w:p>
    <w:p>
      <w:pPr>
        <w:pStyle w:val="Corpodeltesto2"/>
        <w:rPr/>
      </w:pPr>
      <w:r>
        <w:rPr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992"/>
        <w:gridCol w:w="851"/>
      </w:tblGrid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hede merceologiche compilate e sottoscri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tificato iscrizione registro delle imprese C.C.I.A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ia completa bilanci ultimi due eserci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ze bancarie n. ……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ze clienti n. 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tizie sui lavori, servizi e forniture svolti negli ultimi due eserci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tificazione di qua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dizioni generali di fornitura sottoscri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</w:tbl>
    <w:p>
      <w:pPr>
        <w:pStyle w:val="Heading3"/>
        <w:ind w:left="5670" w:hanging="0"/>
        <w:rPr/>
      </w:pPr>
      <w:r>
        <w:rPr/>
      </w:r>
    </w:p>
    <w:p>
      <w:pPr>
        <w:pStyle w:val="Normal"/>
        <w:rPr/>
      </w:pPr>
      <w:r>
        <w:rPr/>
        <w:t>N.b. aggiungere D.U.R.C. (documento unico di regolarità contributiva).</w:t>
      </w:r>
    </w:p>
    <w:p>
      <w:pPr>
        <w:pStyle w:val="Normal"/>
        <w:rPr/>
      </w:pPr>
      <w:r>
        <w:rPr/>
      </w:r>
    </w:p>
    <w:p>
      <w:pPr>
        <w:pStyle w:val="Heading3"/>
        <w:ind w:left="5670" w:hanging="0"/>
        <w:rPr/>
      </w:pPr>
      <w:r>
        <w:rPr/>
      </w:r>
    </w:p>
    <w:p>
      <w:pPr>
        <w:pStyle w:val="Heading3"/>
        <w:ind w:left="5245" w:hanging="0"/>
        <w:rPr/>
      </w:pPr>
      <w:r>
        <w:rPr/>
        <w:t>Data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Timbro della ditta e firma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/>
        <w:t xml:space="preserve">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  <w:drawing>
        <wp:inline distT="0" distB="0" distL="0" distR="0">
          <wp:extent cx="5890260" cy="185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185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ootlight MT Light" w:hAnsi="Footlight MT Light" w:cs="Footlight MT Light"/>
        <w:sz w:val="24"/>
        <w:szCs w:val="24"/>
      </w:rPr>
    </w:pPr>
    <w:r>
      <w:rPr>
        <w:rFonts w:cs="Footlight MT Light" w:ascii="Footlight MT Light" w:hAnsi="Footlight MT Light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402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426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410" w:leader="none"/>
      </w:tabs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28:00Z</dcterms:created>
  <dc:creator>a.letteri</dc:creator>
  <dc:description/>
  <cp:keywords/>
  <dc:language>en-US</dc:language>
  <cp:lastModifiedBy>Giovannini Maria Cristina</cp:lastModifiedBy>
  <cp:lastPrinted>2006-07-21T15:15:00Z</cp:lastPrinted>
  <dcterms:modified xsi:type="dcterms:W3CDTF">2021-04-14T14:28:00Z</dcterms:modified>
  <cp:revision>2</cp:revision>
  <dc:subject/>
  <dc:title>DOCUMENTAZIONE DA ALLEGARE PER L’ISCRIZIONE ALL’ALBO FORNITORI</dc:title>
</cp:coreProperties>
</file>